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91490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>
          <w:b/>
          <w:i/>
          <w:sz w:val="40"/>
          <w:szCs w:val="40"/>
          <w:u w:val="single"/>
        </w:rPr>
        <w:t>Az ABC – eladó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0</wp:posOffset>
            </wp:positionH>
            <wp:positionV relativeFrom="paragraph">
              <wp:posOffset>1725930</wp:posOffset>
            </wp:positionV>
            <wp:extent cx="4914900" cy="3747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iszta, egészséges, esztétikus megjelenés, udvarias mosoly jellemzi a kereskedőket. Az eladónak tudnia kell az emberekkel bánni, azok igényeit maximálisan kiszolgálni. Ismernie kell azokat az árukat, amiket a vevőinek kínál, azoknak összetevőit, alkotórészeit. Tudnia kell a kiválasztott árut kívánság szerint ízlésesen becsomagolni, tudnia kell az árukat szakszerűen tárolni, rendezni, mert az áru kihelyezése nagyon fontos. Úgy kell kitenni az árukat, hogy azok szinte eladják magu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ó, közepesen erős fizikai mu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épzési idő:</w:t>
      </w:r>
      <w:r>
        <w:rPr>
          <w:sz w:val="28"/>
          <w:szCs w:val="28"/>
        </w:rPr>
        <w:t xml:space="preserve"> 2 é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ségügyi kizáró ok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enge fizikai képessé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rtőző betegségekre való hajla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égtaghiá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05:00Z</dcterms:created>
  <dc:creator>Szemző Kálmánné</dc:creator>
  <dc:description/>
  <dc:language>en-US</dc:language>
  <cp:lastModifiedBy>Szemző Kálmánné</cp:lastModifiedBy>
  <dcterms:modified xsi:type="dcterms:W3CDTF">2004-10-14T17:33:00Z</dcterms:modified>
  <cp:revision>1</cp:revision>
  <dc:subject/>
  <dc:title>                                                  Az ABC – eladó</dc:title>
</cp:coreProperties>
</file>