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3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44577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>
          <w:b/>
          <w:i/>
          <w:sz w:val="36"/>
          <w:szCs w:val="36"/>
          <w:u w:val="single"/>
        </w:rPr>
        <w:t>A virágkötő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denki szereti a szépet, mindenki megáll egy szép csokor virág előtt, szereti megszagolni, díszíteni vele. A virágkötészet az ún. ledrótozásnál kezdődik, ez nem nagydolog, ezt egy szimpla tanfolyamon is el lehet sajátítani. Akkor minőségi a munka, ha az összetartó drótszálakat nem lehet látni, ennél csak az a több tudás, ha valaki le tud másolni egy szép virágtálat, az igazi profi már a szerint állít össze egy koszorút, hogy hány órára kérik.</w:t>
      </w:r>
    </w:p>
    <w:p>
      <w:pPr>
        <w:pStyle w:val="Normal"/>
        <w:ind w:left="648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0</wp:posOffset>
            </wp:positionH>
            <wp:positionV relativeFrom="paragraph">
              <wp:posOffset>262890</wp:posOffset>
            </wp:positionV>
            <wp:extent cx="4457700" cy="2738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ielőtt erre a pályára lépne valaki, nagyon fontos, hogy elvégeztesse az allergia vizsgálatot. A világ különböző tájairól érkeznek virágok, mindegyiken rajta lehet a régen használt permetezőszer-maradvány, nagyon kellemetlen, ha akkor kellene abbahagyni a szakmát, amikor már igazán megszerették. A virágkötőnek egyaránt tudnia kell menyasszonyi csokrot készíteni, mint sírkoszorút, tudnia kell a harsány kitörő örömöt és a szomorúságot is virágaiban megjeleníteni. Ügyelni kell arra is, hogy ne csak drága mutatós virágokat tartson, hanem a hétköznapok szépségével is foglalkoznia kell. Legfőbb eszközei a kombinált fogó és a metsző olló.</w:t>
      </w:r>
    </w:p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41:00Z</dcterms:created>
  <dc:creator>Szemző Kálmánné</dc:creator>
  <dc:description/>
  <dc:language>en-US</dc:language>
  <cp:lastModifiedBy>Szemző Kálmánné</cp:lastModifiedBy>
  <cp:lastPrinted>2004-10-13T21:17:00Z</cp:lastPrinted>
  <dcterms:modified xsi:type="dcterms:W3CDTF">2004-10-13T19:27:00Z</dcterms:modified>
  <cp:revision>3</cp:revision>
  <dc:subject/>
  <dc:title>                                     A virágkötő</dc:title>
</cp:coreProperties>
</file>