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445770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/>
        <w:t xml:space="preserve">                               </w:t>
      </w:r>
      <w:r>
        <w:rPr>
          <w:b/>
          <w:i/>
          <w:sz w:val="40"/>
          <w:szCs w:val="40"/>
          <w:u w:val="single"/>
        </w:rPr>
        <w:t>A számítógép kezelő (használó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</w:t>
      </w:r>
      <w:r>
        <w:rPr>
          <w:b/>
          <w:i/>
          <w:sz w:val="36"/>
          <w:szCs w:val="36"/>
          <w:u w:val="single"/>
        </w:rPr>
        <w:t>10. oszt.-hoz kötött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runk legmodernebb adattároló, adatátvivő eszköze a számítógép. Az üzleti életben, munkahelyünkön, lakásunkban ma már nélkülözhetetlen eszközünk, szinte társunk a számítógép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00930</wp:posOffset>
            </wp:positionH>
            <wp:positionV relativeFrom="paragraph">
              <wp:posOffset>783590</wp:posOffset>
            </wp:positionV>
            <wp:extent cx="4786630" cy="3802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Nélküle nem lehetnének olyan pontos számítások. A számítógép-kezelői alapismeretek képzés 7 modulból épül fel és az alapvető számítógép-kezelési és szövegszerkesztési ismereteken kívül táblázatkezelési és adatbázis-kezelési ismereteket is tartalma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zés végeztével a ma már munkahelyi követelménynek számító felhasználói tudásszintet sajátíthatja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lő, közepesen nehéz mu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 képzés ideje: </w:t>
      </w:r>
      <w:r>
        <w:rPr>
          <w:sz w:val="28"/>
          <w:szCs w:val="28"/>
        </w:rPr>
        <w:t>1 é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észségügyi kizáró ok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ármifajta gerincbetegség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35:00Z</dcterms:created>
  <dc:creator>Szemző Kálmánné</dc:creator>
  <dc:description/>
  <dc:language>en-US</dc:language>
  <cp:lastModifiedBy>Szemző Kálmánné</cp:lastModifiedBy>
  <dcterms:modified xsi:type="dcterms:W3CDTF">2004-10-14T18:11:00Z</dcterms:modified>
  <cp:revision>1</cp:revision>
  <dc:subject/>
  <dc:title>                                      </dc:title>
</cp:coreProperties>
</file>