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457200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  <w:r>
        <w:rPr>
          <w:b/>
          <w:i/>
          <w:sz w:val="40"/>
          <w:szCs w:val="40"/>
          <w:u w:val="single"/>
        </w:rPr>
        <w:t>A kerékpárszerelő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86300</wp:posOffset>
            </wp:positionH>
            <wp:positionV relativeFrom="paragraph">
              <wp:posOffset>2018030</wp:posOffset>
            </wp:positionV>
            <wp:extent cx="4572000" cy="3429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Fémipari szakma, ami korunk egészséges életmódszemléletével együtt fejlődött ki, hiszen egyre több ember döbben rá, hogy szervezetének szüksége van a mozgásra. Ehhez kínál nagyon nagy segítséget a kerékpár. Használat közben ez is kopik, elromolhat. Ekkor kap szerepet a kerékpárszerelő, aki megállapítja a hibát majd a megfelelő alkatrészekkel, szerszámokkal kijavítja. Tudásának skálája igen széles, mert ismernie kell a háromkerekű triciklitől, a legmodernebb 24 sebességű kerékpáron keresztül a túrakerékpárok különböző típusit is. Nemcsak, hogy ismernie, de javítania, szerelnie kell tu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ömében álló, közepesen nehéz fizikai mun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épzési idő:</w:t>
      </w:r>
      <w:r>
        <w:rPr>
          <w:sz w:val="28"/>
          <w:szCs w:val="28"/>
        </w:rPr>
        <w:t xml:space="preserve"> 2 é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észségügyi kizáró okok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émallerg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yenge fizikai állóképessé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gasvérnyomásos betegség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égtaghiá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5:53:00Z</dcterms:created>
  <dc:creator>Szemző Kálmánné</dc:creator>
  <dc:description/>
  <dc:language>en-US</dc:language>
  <cp:lastModifiedBy>Szemző Kálmánné</cp:lastModifiedBy>
  <dcterms:modified xsi:type="dcterms:W3CDTF">2004-10-14T16:10:00Z</dcterms:modified>
  <cp:revision>1</cp:revision>
  <dc:subject/>
  <dc:title>                                                    A kerékpárszerelő</dc:title>
</cp:coreProperties>
</file>