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</w:t>
        <w:tab/>
        <w:t>Tanulói jogo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1 Diákkörök létrehozásnak rendje, a diákönkormányza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iskola tanulói tevékenységük megszervezésre házirendben meghatározott diákköröket hozhatnak létre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2"/>
      </w:r>
      <w:r>
        <w:rPr>
          <w:rFonts w:cs="Arial" w:ascii="Arial" w:hAnsi="Arial"/>
          <w:sz w:val="26"/>
        </w:rPr>
        <w:t>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tanulók részt vehetnek a diákönkormányzat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3"/>
      </w:r>
      <w:r>
        <w:rPr>
          <w:rFonts w:cs="Arial" w:ascii="Arial" w:hAnsi="Arial"/>
          <w:sz w:val="26"/>
        </w:rPr>
        <w:t xml:space="preserve"> létrehozásában, és tevékenységéb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 diákkör helye szerepe az iskola életében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Iskolai diákkör: az iskola tanulóink részvételével működő társadalmi szervezet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4"/>
      </w:r>
      <w:r>
        <w:rPr>
          <w:rFonts w:cs="Arial" w:ascii="Arial" w:hAnsi="Arial"/>
          <w:sz w:val="26"/>
        </w:rPr>
        <w:t>, annak iskolai szervezeti egysége, gyermekszervezet, ifjúsági szervezet, művészeti csoport, célcsoport pl: bélyeggyűjtő kör, testnevelési, sport, turisztikai művelődés céllal létrehozott szervezet vagy annak csoportja, rész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skola a diákkörök tevékenységét helyiség biztosításával támogatj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diákkörök szervezetileg önállók, betartják a rájuk kötelező előírásokat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diákkör vezetője felelős, a kör céljának megfelelő munkaterv összeállításáért, a célban és a munkatervben megjelölt feladatok, és a házirend betartásáért, a diákkör tagjainak magatartásáért, tevékenységéért, a rendelkezésére álló értékekért,  anyagilag és erkölcsileg 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köri tevékenység segítője a szabadidő szervező taná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kör minimális létszáma: 10 fő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kör iskolai nyilvántartásba vétele: A tantárgy felosztás előtt, a szakkörökkel azonos módon történik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 diákönkormányza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áraznád Nevelési Oktatási központ iskola egész tanulóifjúságát képviselő önkéntes diákszerveze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észei</w:t>
        <w:tab/>
        <w:t xml:space="preserve">a normál tantervű tag és szakiskola diákönkormányzata,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a speciális tantervű tag és szakiskola diákönkormányzata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Minden diákönkormányzat tagnyilvántartást vezet. Az Száraznád Nevelési Oktatási központ Diákönkormányzatába minden tagönkormányzat egyenlő arányban delegál két-két tagot. A legnagyobb Diákönkormányzat a reprezentatív önkormányzat, választott vezetője a diákönkormányzat titkára. A tagiskolák diákönkormányzatába minden osztály két küldöttet választ ás delegá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diákönkormányzat támogatója a segítő tanár.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5"/>
      </w:r>
      <w:r>
        <w:rPr>
          <w:rFonts w:cs="Arial" w:ascii="Arial" w:hAnsi="Arial"/>
          <w:sz w:val="26"/>
        </w:rPr>
        <w:t xml:space="preserve">  A diákönkormányzatot a segítő tanár és a titkár diákvezető képviseli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z iskolai a nevelőtestület a diákönkormányzatra az iskolai média működtetési jogágát, egy tanításnélküli nap megszervezésének a jogát ruházza á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szervezeti és működési szabályzata: II. sz. mellékle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vezetői gyűlésein az iskolai tanári szobát használhatja közgyűlésén a tornatermet. A diákönkormányzat kiadásait az iskola visel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és az iskolavezetés együttműködnek az iskolai élet minden kérdésben, a feladatokat a diákönkormányzat működési szabályzatában, illetve a házirendben és az SzMSz ben szabályozzák, nem kötnek együttműködési megállapodás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>
          <w:sz w:val="26"/>
        </w:rPr>
        <w:t>Diákközgyűlés</w:t>
      </w:r>
      <w:r>
        <w:rPr>
          <w:rStyle w:val="FootnoteCharacters"/>
          <w:rStyle w:val="FootnoteAnchor"/>
          <w:sz w:val="26"/>
        </w:rPr>
        <w:footnoteReference w:id="6"/>
      </w:r>
      <w:r>
        <w:rPr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Évente egy alkalommal a diákönkormányzat szervezi. Tárgya: a diákönkormányzat működése és a tanulói jogok érvényesülése. Beszámoló az előző diákközgyűlés óta eltelt idő eseményeiről, a házirendben meghatározottak teljesüléséről, az új diákönkormányzat megválasztás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Egyes tanulói jogok érvényesülés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tanuló jogait a beíratás napjától gyakorolhatja. 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7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szakiskolában a helyiségek használati joga az első tanítási naptól illeti meg azokat a beiratkozott tanulókat, akik már részesültek balesetvédelmi oktatásban és eleget is tesznek iskolalátogatási kötelezettségüknek. </w:t>
      </w:r>
    </w:p>
    <w:p>
      <w:pPr>
        <w:pStyle w:val="Heading2"/>
        <w:rPr>
          <w:sz w:val="26"/>
        </w:rPr>
      </w:pPr>
      <w:r>
        <w:rPr>
          <w:sz w:val="26"/>
        </w:rPr>
        <w:t xml:space="preserve">Az iskolába járás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anulónak tanítási napokon az iskola munkarendje és a csengetési rend / I. sz. melléklet / szerint iskolába kell járnia, távolmaradását igazolnia kell.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8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A tanulók nagyobb közösségei </w:t>
      </w:r>
      <w:r>
        <w:rPr>
          <w:rStyle w:val="FootnoteCharacters"/>
          <w:rStyle w:val="FootnoteAnchor"/>
          <w:sz w:val="26"/>
        </w:rPr>
        <w:footnoteReference w:id="9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véleményét ki kell kérni a tanulók nagyobb közösségét érintő kérdésekben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A tanulók nagyobb közössége</w:t>
      </w:r>
      <w:r>
        <w:rPr>
          <w:rFonts w:cs="Arial" w:ascii="Arial" w:hAnsi="Arial"/>
          <w:sz w:val="26"/>
        </w:rPr>
        <w:t xml:space="preserve"> egy tagiskola tanulói, vagy a Száraznád Nevelés Oktatási Központ tanulóinak több mint 51 %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A tanulók közösségei : </w:t>
      </w:r>
      <w:r>
        <w:rPr>
          <w:rFonts w:cs="Arial" w:ascii="Arial" w:hAnsi="Arial"/>
          <w:sz w:val="26"/>
        </w:rPr>
        <w:t xml:space="preserve">osztályok, tanulócsoportok, szakkörök, sportkörök,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önkéntes alapon létrehozható tanulói közösségek, diákönkormányzat, diákkörök,</w:t>
      </w:r>
    </w:p>
    <w:p>
      <w:pPr>
        <w:pStyle w:val="Heading2"/>
        <w:rPr>
          <w:sz w:val="26"/>
        </w:rPr>
      </w:pPr>
      <w:r>
        <w:rPr>
          <w:sz w:val="26"/>
        </w:rPr>
        <w:t>A jogorvoslati jogok gyakorlás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Az iskolai döntés elleni tanulói jogorvoslati jogokat a Ktv  83. §- a tartalmazza. A törvény szövege megtekinthető az iskola könyvtárában. </w:t>
      </w:r>
    </w:p>
    <w:p>
      <w:pPr>
        <w:pStyle w:val="Heading2"/>
        <w:rPr/>
      </w:pPr>
      <w:r>
        <w:rPr>
          <w:sz w:val="26"/>
        </w:rPr>
        <w:t>Döntés egy tanítás nélküli munkanapról</w:t>
      </w:r>
      <w:r>
        <w:rPr>
          <w:rStyle w:val="FootnoteCharacters"/>
          <w:rStyle w:val="FootnoteAnchor"/>
          <w:sz w:val="26"/>
        </w:rPr>
        <w:footnoteReference w:id="10"/>
      </w:r>
      <w:r>
        <w:rPr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joga nevelőtestület véleményének kikérése mellet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Tantárgy és foglalkozás választás iskolai rendj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skola választható tantárgyai közül a tanuló a tantárgy engedélyezett létszámának eléréséig választhat.  Ennek betöltése, túlhaladása után "megmaradó" választható tantárgyak közül választhat. Választása után a részvétel kötelező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rehabilitációs tárgyak körében a tanuló annyi rehabilitációs órán köteles részt venni, amennyit számra a gyógypedagógus előír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Kedvezmények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törvényekben szabályozott módon, a rászoruló kérelmére vehetők igénybe. </w:t>
      </w:r>
      <w:r>
        <w:br w:type="page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tv 62 § (1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tv 63. § (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velési oktatási intézményben a politikai párt és a párthoz alapszabálya szerint kötődő ifjúsági szervezet működtetése tilos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</w:rPr>
        <w:t>Ktv 62§ (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Ktv. 63.§ (7) évi egy alkalommal kötelező</w:t>
      </w:r>
      <w:r>
        <w:rPr/>
        <w:t xml:space="preserve">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</w:rPr>
        <w:t>A Ktv egyes jogok gyakorlását a tanévkezdéshez köti. Ezek a szociális támogatáshoz való jogok, a különböző részvételi és választási jogok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>Az iskola igazgatója rendkívüli helyzetben / katasztrófa, közlekedés, természeti csapás, rendkívüli helyzet bűnmegelőzés nyomozás stb rendkívüli intézkedést tehet- korlátozhatja az iskolába járást pl: a tanulók biztonsága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nnepélyen való szereplés miatt a kollégium vezetőjével egyeztetve elrendelheti a hazautazó tanuló ünnepélyen való részvételét.</w: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</w:footnote>
  <w:footnote w:id="9">
    <w:p>
      <w:pPr>
        <w:pStyle w:val="Normal"/>
        <w:rPr>
          <w:rFonts w:ascii="Arial" w:hAnsi="Arial" w:cs="Arial"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R. 31  (1) a).</w:t>
      </w:r>
      <w:r>
        <w:rPr>
          <w:rFonts w:cs="Arial" w:ascii="Arial" w:hAnsi="Arial"/>
          <w:sz w:val="22"/>
        </w:rPr>
        <w:t>A diákönkormányzat kötelező véleményezési jogának gyakorlásáh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tv 63.§ (3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16:00Z</dcterms:created>
  <dc:creator>l</dc:creator>
  <dc:description/>
  <dc:language>en-US</dc:language>
  <cp:lastModifiedBy>Rab Sándor</cp:lastModifiedBy>
  <dcterms:modified xsi:type="dcterms:W3CDTF">2004-02-20T07:54:00Z</dcterms:modified>
  <cp:revision>3</cp:revision>
  <dc:subject/>
  <dc:title>III</dc:title>
</cp:coreProperties>
</file>