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. sz. mellékle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szervezeti és működési szabályzat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z a szervezeti a működési szabályzat a Speciális szakiskola tanulóközösségei által választott diákönkormányzat szervezeti felépítését és működési rendjét szabályozz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A Diákönkormányzat célja feladata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célja: tagjainak érdekeit képviselje, feladata hogy az érintett tanulók érdekeiben eljárjon. Tevékenysége a tanulókat érintő valamennyi kérdésre kiterjed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diákönkormányzat a tanulói érdekképviseleten túl részt vesz az iskolai élet alábbi területeinek segítésében szervezésében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nulmányi vetélkedők, túrák, kirándulások, kulturális programok, versenyek szervezés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Egy tanítás nélküli nap programjának megválasztása, a program megszervezés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skolai média működtetése, (iskolaújság, vagy iskolarádió, vagy belső számítógépes hálózati híradó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diáktanács tagjai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évfolyamok  diákszervezeteinek vezetői közül 1-1 fő és a választott elnök, valamint diákönkormányzat segítőtanár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tagjai lehetnek: az iskolával tanulói jogviszonyban álló, az önkormányzathoz egyénileg csatlakozott és a diákönkormányzat iskolai szervének megválasztásban résztvevő tanulók. osztályonként egy fő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i tagságot belépési nyilatkozat, vagy a választási névjegyzék aláírása igazolja. A tagság a tanulói jogviszony fennállásáig vagy a kilépésig tart. A diákönkormányzat tagjai nem lehetnek egyidejűleg más diákönkormányzatnak is tagja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minden tagja mint választó és választható részt vehet tisztségviselők megválasztásba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minden tagja kérdést intézhet a diákönkormányzat bármelyik tisztségviselőjéhez és kérdésre, érdemi választ kell kapn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 Diákönkormányzat szervezeti felépítés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szervezeti felépítést a szervezeti felépítés ábra szemlétet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anulóközösségek a diákönkormányzathoz tartozó osztályok tagjaik közül egy fő önkormányzati küldöttet választana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küldöttek közül választják meg évente egyénileg titkos szavazással az Iskolai Diákönkormányzatát. Lásd: még Diákönkormányzat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ezetőség két 9- 10 osztályos és négy szakiskolás tehát hat diákból és egy segítő tanárból ál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ga határozza meg, hogy az éves feladataihoz milyen tisztségviselők felelősök szükségesek. megválasztja a tisztségviselő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</w:rPr>
        <w:t xml:space="preserve">Elfogadja az éves munkaterve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Évente rendelkezik a felhasználható pénzeszközökrő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ot a segítő tanár és a választott titkár képviseli az iskola igazgatója, vagy a szülői szervezetek előtt és a külső diákönkormányzatok képviselőinél vagy rendezvényei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vezetősége ülésein egyszerű szótöbbséggel dönt illetőleg hoz határozato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Ülései nyíltak. Zárt ülés külön döntés alapján szervezhető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ülésekről történő jegyzőkönyv készítésének szükségességéről esetenként dönt a vezetőség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ezetőség megbízatása egy tanévig tart a régi vezetőség minden tanév első gyűlésén megszervezi az új vezetőség megválasztását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vezetőség tevékenységéről évente beszámol a választóknak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 diákönkormányzatot a segítő tanár és a titkár távollétében a titkár helyettes képviseli.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z iskola igazgatója állandó meghívottja a diákönkormányzat ülésének, maga dönt arról, hogy azon részt vesz-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áró rendelkezések: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>A szervezeti és működési szabályzat megváltoztatható, módosítását a diákönkormányzat bármelyik tagja kezdeményezhet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diákönkormányzat által elfogadott működési szabályzatot a segítő tanár előterjesztésében az iskola nevelőtestülete hagyja jóvá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űködési szabályzatot, egy példányát a diákönkormányzat őrzi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működési szabályzat egy példánya a házirend mellékletét képzi ezért a diákönkormányzat segítő tanára egy példányt átad az iskola igazgatójának, irattárazás céljára, egy példányát pedig az iskolai könyvtárnak megőrzés és betekintés céljár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/>
        <w:t>A diákönkormányzatnak az igazgató által is jóváhagyott éves munkatervét, mert ahhoz költségvetési támogatás társulhat irattárazni kell. Ezért és a munkaterv megvalósításáért felelős a diákönkormányzat segítő tan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04.április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</w:t>
      </w:r>
      <w:r>
        <w:rPr/>
        <w:t>.                                           ……………………………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DÖK diák elnöke                                                          DÖK segítő tanár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9:29:00Z</dcterms:created>
  <dc:creator>l</dc:creator>
  <dc:description/>
  <dc:language>en-US</dc:language>
  <cp:lastModifiedBy>Rab Sándor</cp:lastModifiedBy>
  <cp:lastPrinted>2004-09-30T09:46:00Z</cp:lastPrinted>
  <dcterms:modified xsi:type="dcterms:W3CDTF">2004-10-26T05:22:00Z</dcterms:modified>
  <cp:revision>6</cp:revision>
  <dc:subject/>
  <dc:title> </dc:title>
</cp:coreProperties>
</file>