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skola bemutatás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1./ Az iskola arcul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Speciális szakiskolánk az 1958. szeptember 15-én megnyitott Ív utcai Kisegítô iskola ipari tagozatának jogutóda, a Fôvárosi Önkormányzat által fenntartott,</w:t>
      </w:r>
      <w:r>
        <w:rPr>
          <w:b/>
          <w:sz w:val="28"/>
        </w:rPr>
        <w:t xml:space="preserve"> értelmi fogyatékosok középfokú képzésével</w:t>
      </w:r>
      <w:r>
        <w:rPr>
          <w:sz w:val="28"/>
        </w:rPr>
        <w:t xml:space="preserve"> </w:t>
      </w:r>
      <w:r>
        <w:rPr>
          <w:b/>
          <w:sz w:val="28"/>
        </w:rPr>
        <w:t xml:space="preserve">foglalkozó legrégibb és legnagyobb </w:t>
      </w:r>
      <w:r>
        <w:rPr>
          <w:b/>
          <w:sz w:val="28"/>
          <w:u w:val="single"/>
        </w:rPr>
        <w:t>többfunkciós iskola</w:t>
      </w:r>
      <w:r>
        <w:rPr>
          <w:sz w:val="28"/>
        </w:rPr>
        <w:t xml:space="preserve">. </w:t>
      </w:r>
      <w:r>
        <w:rPr>
          <w:sz w:val="28"/>
          <w:u w:val="single"/>
        </w:rPr>
        <w:t>Iskolánk</w:t>
      </w:r>
      <w:r>
        <w:rPr>
          <w:sz w:val="28"/>
        </w:rPr>
        <w:t xml:space="preserve"> </w:t>
      </w:r>
      <w:r>
        <w:rPr>
          <w:sz w:val="28"/>
          <w:u w:val="single"/>
        </w:rPr>
        <w:t>kimunkálója</w:t>
      </w:r>
      <w:r>
        <w:rPr>
          <w:sz w:val="28"/>
        </w:rPr>
        <w:t xml:space="preserve"> volt </w:t>
      </w:r>
      <w:r>
        <w:rPr>
          <w:sz w:val="28"/>
          <w:u w:val="single"/>
        </w:rPr>
        <w:t>a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fogyatékosok középfokú képzési modelljének, </w:t>
      </w:r>
      <w:r>
        <w:rPr>
          <w:sz w:val="28"/>
        </w:rPr>
        <w:t>amelyet a gyógypedagógiai nevelés gyakorlata országosan elismert. Az iskola jelenleg sajátos nevelési igényű tanulókat   /továbbiakban: S N I /, régi terminológiával: enyhe fokban sérült értelmi fogyatékosokat és hátrányos helyzetû, ép értelmû fiatalokat készít fel  a 9.-10. osztály elvégzésére és OKJ szakképesítés megszerzésér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z elméleti és gyakorlati oktatás heti, valamint délelôtti és délutáni tanítási váltásban történik. A 2003/2004-es tanévben harminchárom szakképzõ osztályban 486 tanulót oktattunk 14 szakmára.  Az oktatott szakmákat  a szakmai program fejezetben soroljuk fel, itt jelezzük a szakmák, szakképesítések változásait is. A képzési helyek 10%-át saját iskolánkban, a többit másik szakképzô iskolában, illetve a sajátos nevelési igényű tanulók képzésében gyakorlatot szerzett vállalatoknál vagy vállalkozóknál biztosítju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nuló csoportok száma 40, az egy- egy osztályban oktatott tanulók létszáma 15 fô. Az osztálytermek 200% -ban kihasználta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NAT, a Szakképzési törvény, a betanított munkás képzés megszüntetése, az OKJ bevezetése, az új vizsgaszabályzat és a 2000/2001-es tanévben indult kerettantervek szabályozta oktatás új feladatok elé állította a speciális szakiskolákat. Ez azt eredményezte, hogy az iskola eddig elfogadott oktatási modelljét teljes mértékben át kellett szervezni. Ki kellett alakítanunk a fogyatékosok középfokú képzésének új, korszerû, és a hazai körülmények között alkalmazható modelljét. Ehhez országosan új feladatokat kellett megoldanunk: a fogyatékosok képzési igényeihez adaptáltuk az iskolaszerkezetet, az alapvizsgát, annak akkreditált tantárgyait, az OKJ szakképesítéseket, kialakítottuk a szakképzés új feltételrendszerét, az új elôírások óraszámainak megfelelô infrasrtuktúrát, a személyi és a tárgyi feltételeket. Ezért az új profil - a többfunkciós intézmény- kialakításakor megvizsgáltuk a törvénybôl következô összes feladatot és lehetôség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elmúlt idôszakban megnôtt a jól hasznosítható tudás iránti kereslet, a SNI gyermekeknek olyan konvertálható ismereteket kell tanítanunk, amely a gazdaság és az egyén részérôl is piacképes, segíti a gyermeket az elhelyezkedésben és a társadalmi beilleszkedésben.  Lehetôvé teszi, hogy </w:t>
      </w:r>
      <w:r>
        <w:rPr>
          <w:sz w:val="28"/>
          <w:u w:val="single"/>
        </w:rPr>
        <w:t xml:space="preserve">a fogyatékos ember </w:t>
      </w:r>
      <w:r>
        <w:rPr>
          <w:sz w:val="28"/>
        </w:rPr>
        <w:t>-</w:t>
      </w:r>
      <w:r>
        <w:rPr>
          <w:sz w:val="28"/>
          <w:u w:val="single"/>
        </w:rPr>
        <w:t xml:space="preserve"> irányítás mellett</w:t>
      </w:r>
      <w:r>
        <w:rPr>
          <w:sz w:val="28"/>
        </w:rPr>
        <w:t xml:space="preserve">- </w:t>
      </w:r>
      <w:r>
        <w:rPr>
          <w:sz w:val="28"/>
          <w:u w:val="single"/>
        </w:rPr>
        <w:t>dolgozni tudjon</w:t>
      </w:r>
      <w:r>
        <w:rPr>
          <w:sz w:val="28"/>
        </w:rPr>
        <w:t xml:space="preserve">. Ezzel összefüggésben fejlesztjük az oktatás tartalmát, formáit, a szakmastruktúrát, a képzési választékot, alakul át képzési rendszerün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lyan </w:t>
      </w:r>
      <w:r>
        <w:rPr>
          <w:sz w:val="28"/>
          <w:u w:val="single"/>
        </w:rPr>
        <w:t>átjárható</w:t>
      </w:r>
      <w:r>
        <w:rPr>
          <w:sz w:val="28"/>
        </w:rPr>
        <w:t xml:space="preserve">, </w:t>
      </w:r>
      <w:r>
        <w:rPr>
          <w:sz w:val="28"/>
          <w:u w:val="single"/>
        </w:rPr>
        <w:t>differenciált képzést biztosítunk</w:t>
      </w:r>
      <w:r>
        <w:rPr>
          <w:sz w:val="28"/>
        </w:rPr>
        <w:t>, amely lehetõvé teszi az alapképzést, az alapvizsga letételét, a pályaorientációt, a hiányok pótlását, a felzárkóztatást, biztosítja az elméletileg kevéssé igényes szakmákban a speciális szakképzést és a szakiskolai képzési lehetôségeket is. A differenciált képzési rendszerhez belsõleg differenciált intézmény szükséges, melynek alapjai iskolánkban már létrejöttek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élunk</w:t>
      </w:r>
      <w:r>
        <w:rPr>
          <w:sz w:val="28"/>
        </w:rPr>
        <w:t xml:space="preserve">, hogy minden tanuló fiatalnak az általa elsajátítható </w:t>
      </w:r>
      <w:r>
        <w:rPr>
          <w:sz w:val="28"/>
          <w:u w:val="single"/>
        </w:rPr>
        <w:t>legmagasabb képzési lehetôséget nyújtsuk</w:t>
      </w:r>
      <w:r>
        <w:rPr>
          <w:b/>
          <w:sz w:val="28"/>
          <w:u w:val="single"/>
        </w:rPr>
        <w:t xml:space="preserve">. </w:t>
      </w:r>
    </w:p>
    <w:p>
      <w:pPr>
        <w:pStyle w:val="Szvegtrzs3"/>
        <w:rPr/>
      </w:pPr>
      <w:r>
        <w:rPr/>
        <w:t>Elmondható, hogy iskolatípusunk reális társadalmi szükségletet elégít ki és a speciális szakiskola a szülôk által is elfogadott, bevált képzési forma.</w: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z iskola régi profilj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635" cy="329247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234pt,27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Speciális szakiskola </w:t>
        <w:tab/>
        <w:t xml:space="preserve">és </w:t>
        <w:tab/>
        <w:t>szakiskol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1400</wp:posOffset>
                </wp:positionH>
                <wp:positionV relativeFrom="paragraph">
                  <wp:posOffset>29845</wp:posOffset>
                </wp:positionV>
                <wp:extent cx="915035" cy="45783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35pt;width:72pt;height:36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5865</wp:posOffset>
                </wp:positionH>
                <wp:positionV relativeFrom="paragraph">
                  <wp:posOffset>60960</wp:posOffset>
                </wp:positionV>
                <wp:extent cx="688975" cy="387350"/>
                <wp:effectExtent l="76835" t="0" r="0" b="294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8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2/2 o.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/fogyatékos/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4.95pt;margin-top:4.8pt;width:54.2pt;height:30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2/2 o.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/fogyatékos/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73660</wp:posOffset>
                </wp:positionV>
                <wp:extent cx="54927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8pt" to="111.6pt,5.8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7160</wp:posOffset>
                </wp:positionH>
                <wp:positionV relativeFrom="paragraph">
                  <wp:posOffset>43180</wp:posOffset>
                </wp:positionV>
                <wp:extent cx="635" cy="4023995"/>
                <wp:effectExtent l="25400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4pt" to="-10.8pt,320.2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8840</wp:posOffset>
                </wp:positionH>
                <wp:positionV relativeFrom="paragraph">
                  <wp:posOffset>12700</wp:posOffset>
                </wp:positionV>
                <wp:extent cx="64071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pt" to="219.6pt,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0440</wp:posOffset>
                </wp:positionH>
                <wp:positionV relativeFrom="paragraph">
                  <wp:posOffset>12700</wp:posOffset>
                </wp:positionV>
                <wp:extent cx="182943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pt" to="421.2pt,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zakvizs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4090</wp:posOffset>
                </wp:positionH>
                <wp:positionV relativeFrom="paragraph">
                  <wp:posOffset>67310</wp:posOffset>
                </wp:positionV>
                <wp:extent cx="1842135" cy="462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képzô o. ok  12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t éves képzés 2. évf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36.45pt;mso-wrap-distance-left:9.05pt;mso-wrap-distance-right:9.05pt;mso-wrap-distance-top:0pt;mso-wrap-distance-bottom:0pt;margin-top:5.3pt;mso-position-vertical-relative:text;margin-left:27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akképzô o. ok  12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ét éves képzés 2. év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39315</wp:posOffset>
                </wp:positionH>
                <wp:positionV relativeFrom="paragraph">
                  <wp:posOffset>64135</wp:posOffset>
                </wp:positionV>
                <wp:extent cx="659765" cy="476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47688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képz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. évfoly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0000" strokeweight="0pt" style="position:absolute;rotation:-0;width:51.95pt;height:37.55pt;mso-wrap-distance-left:9.05pt;mso-wrap-distance-right:9.05pt;mso-wrap-distance-top:0pt;mso-wrap-distance-bottom:0pt;margin-top:5.05pt;mso-position-vertical-relative:text;margin-left:16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akképz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/1. évfoly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920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5pt" to="-10.8pt,3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S</w:t>
      </w:r>
      <w:r>
        <w:rPr>
          <w:sz w:val="28"/>
        </w:rPr>
        <w:t>zakkézpô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635" cy="1006475"/>
                <wp:effectExtent l="2540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5pt" to="378pt,87.65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osztályok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1640</wp:posOffset>
                </wp:positionH>
                <wp:positionV relativeFrom="paragraph">
                  <wp:posOffset>170815</wp:posOffset>
                </wp:positionV>
                <wp:extent cx="36639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45pt" to="162pt,13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635" cy="274955"/>
                <wp:effectExtent l="25400" t="635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65pt" to="342pt,26.25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</wp:posOffset>
                </wp:positionV>
                <wp:extent cx="635" cy="274955"/>
                <wp:effectExtent l="25400" t="0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25pt" to="190.8pt,22.85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b/>
          <w:sz w:val="28"/>
        </w:rPr>
        <w:t>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920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45pt" to="-10.8pt,-0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1640</wp:posOffset>
                </wp:positionH>
                <wp:positionV relativeFrom="paragraph">
                  <wp:posOffset>82550</wp:posOffset>
                </wp:positionV>
                <wp:extent cx="73215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6.5pt" to="190.8pt,6.5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0440</wp:posOffset>
                </wp:positionH>
                <wp:positionV relativeFrom="paragraph">
                  <wp:posOffset>32385</wp:posOffset>
                </wp:positionV>
                <wp:extent cx="54927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55pt" to="320.4pt,2.5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82550</wp:posOffset>
                </wp:positionV>
                <wp:extent cx="45783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5pt" to="111.6pt,6.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290</wp:posOffset>
                </wp:positionH>
                <wp:positionV relativeFrom="paragraph">
                  <wp:posOffset>137160</wp:posOffset>
                </wp:positionV>
                <wp:extent cx="1110615" cy="463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6355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zárkóztató.szak-képzô o.ok 11-1/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7.45pt;height:36.5pt;mso-wrap-distance-left:9.05pt;mso-wrap-distance-right:9.05pt;mso-wrap-distance-top:0pt;mso-wrap-distance-bottom:0pt;margin-top:10.8pt;mso-position-vertical-relative:text;margin-left:132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lzárkóztató.szak-képzô o.ok 11-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3770</wp:posOffset>
                </wp:positionH>
                <wp:positionV relativeFrom="paragraph">
                  <wp:posOffset>137160</wp:posOffset>
                </wp:positionV>
                <wp:extent cx="470535" cy="463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63550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tk.-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7.05pt;height:36.5pt;mso-wrap-distance-left:9.05pt;mso-wrap-distance-right:9.05pt;mso-wrap-distance-top:0pt;mso-wrap-distance-bottom:0pt;margin-top:10.8pt;mso-position-vertical-relative:text;margin-left:7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letk.-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0915</wp:posOffset>
                </wp:positionH>
                <wp:positionV relativeFrom="paragraph">
                  <wp:posOffset>133985</wp:posOffset>
                </wp:positionV>
                <wp:extent cx="934085" cy="4768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68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képzô nyújtott 11/2/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73.55pt;height:37.55pt;mso-wrap-distance-left:9.05pt;mso-wrap-distance-right:9.05pt;mso-wrap-distance-top:0pt;mso-wrap-distance-bottom:0pt;margin-top:10.55pt;mso-position-vertical-relative:text;margin-left:276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akképzô nyújtott 11/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8840</wp:posOffset>
                </wp:positionH>
                <wp:positionV relativeFrom="paragraph">
                  <wp:posOffset>-5715</wp:posOffset>
                </wp:positionV>
                <wp:extent cx="635" cy="274955"/>
                <wp:effectExtent l="25400" t="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0.45pt" to="169.2pt,21.15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5880</wp:posOffset>
                </wp:positionH>
                <wp:positionV relativeFrom="paragraph">
                  <wp:posOffset>85725</wp:posOffset>
                </wp:positionV>
                <wp:extent cx="635" cy="183515"/>
                <wp:effectExtent l="25400" t="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75pt" to="104.4pt,21.15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94760</wp:posOffset>
                </wp:positionH>
                <wp:positionV relativeFrom="paragraph">
                  <wp:posOffset>85725</wp:posOffset>
                </wp:positionV>
                <wp:extent cx="635" cy="308610"/>
                <wp:effectExtent l="25400" t="635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.75pt" to="298.8pt,31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20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5pt" to="-10.8pt,1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6280</wp:posOffset>
                </wp:positionH>
                <wp:positionV relativeFrom="paragraph">
                  <wp:posOffset>55245</wp:posOffset>
                </wp:positionV>
                <wp:extent cx="45783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.35pt" to="392.4pt,4.3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5290</wp:posOffset>
                </wp:positionH>
                <wp:positionV relativeFrom="paragraph">
                  <wp:posOffset>109855</wp:posOffset>
                </wp:positionV>
                <wp:extent cx="1110615" cy="469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6990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zárkóztató.sz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pzô o.ok 11/1/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7.45pt;height:37pt;mso-wrap-distance-left:9.05pt;mso-wrap-distance-right:9.05pt;mso-wrap-distance-top:0pt;mso-wrap-distance-bottom:0pt;margin-top:8.65pt;mso-position-vertical-relative:text;margin-left:132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lzárkóztató.sz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épzô o.ok 11/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3770</wp:posOffset>
                </wp:positionH>
                <wp:positionV relativeFrom="paragraph">
                  <wp:posOffset>109855</wp:posOffset>
                </wp:positionV>
                <wp:extent cx="470535" cy="4641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464185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tk.i/11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7.05pt;height:36.55pt;mso-wrap-distance-left:9.05pt;mso-wrap-distance-right:9.05pt;mso-wrap-distance-top:0pt;mso-wrap-distance-bottom:0pt;margin-top:8.65pt;mso-position-vertical-relative:text;margin-left:7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letk.i/11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4090</wp:posOffset>
                </wp:positionH>
                <wp:positionV relativeFrom="paragraph">
                  <wp:posOffset>-5715</wp:posOffset>
                </wp:positionV>
                <wp:extent cx="1476375" cy="410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1021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képzô osztályok 11/1/1 egy éves képzé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6.25pt;height:32.3pt;mso-wrap-distance-left:9.05pt;mso-wrap-distance-right:9.05pt;mso-wrap-distance-top:0pt;mso-wrap-distance-bottom:0pt;margin-top:-0.45pt;mso-position-vertical-relative:text;margin-left:27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akképzô osztályok 11/1/1 egy éves kép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8285</wp:posOffset>
                </wp:positionH>
                <wp:positionV relativeFrom="paragraph">
                  <wp:posOffset>113030</wp:posOffset>
                </wp:positionV>
                <wp:extent cx="732155" cy="635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8.9pt" to="277.15pt,8.9pt" stroked="t" o:allowincell="f" style="position:absolute;flip:x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5960</wp:posOffset>
                </wp:positionH>
                <wp:positionV relativeFrom="paragraph">
                  <wp:posOffset>115570</wp:posOffset>
                </wp:positionV>
                <wp:extent cx="1555115" cy="1097915"/>
                <wp:effectExtent l="3175" t="63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9.1pt" to="277.2pt,95.5pt" stroked="t" o:allowincell="f" style="position:absolute;flip:y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b/>
          <w:sz w:val="28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3240</wp:posOffset>
                </wp:positionH>
                <wp:positionV relativeFrom="paragraph">
                  <wp:posOffset>125095</wp:posOffset>
                </wp:positionV>
                <wp:extent cx="91503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85pt" to="313.2pt,9.85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7480</wp:posOffset>
                </wp:positionH>
                <wp:positionV relativeFrom="paragraph">
                  <wp:posOffset>116205</wp:posOffset>
                </wp:positionV>
                <wp:extent cx="635" cy="1015365"/>
                <wp:effectExtent l="25400" t="0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15pt" to="212.4pt,89.05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6280</wp:posOffset>
                </wp:positionH>
                <wp:positionV relativeFrom="paragraph">
                  <wp:posOffset>33655</wp:posOffset>
                </wp:positionV>
                <wp:extent cx="635" cy="1097915"/>
                <wp:effectExtent l="25400" t="0" r="254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.65pt" to="356.4pt,89.05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83080</wp:posOffset>
                </wp:positionH>
                <wp:positionV relativeFrom="paragraph">
                  <wp:posOffset>88900</wp:posOffset>
                </wp:positionV>
                <wp:extent cx="635" cy="1006475"/>
                <wp:effectExtent l="25400" t="0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pt" to="140.4pt,86.2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3320</wp:posOffset>
                </wp:positionH>
                <wp:positionV relativeFrom="paragraph">
                  <wp:posOffset>33655</wp:posOffset>
                </wp:positionV>
                <wp:extent cx="635" cy="183515"/>
                <wp:effectExtent l="25400" t="0" r="254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65pt" to="291.6pt,17.05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635" cy="457835"/>
                <wp:effectExtent l="25400" t="0" r="254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90pt,43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9207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-10.8pt,4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6810</wp:posOffset>
                </wp:positionH>
                <wp:positionV relativeFrom="paragraph">
                  <wp:posOffset>113030</wp:posOffset>
                </wp:positionV>
                <wp:extent cx="1842135" cy="3727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7274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lzárkóztató pályaorientációs </w:t>
                              <w:tab/>
                              <w:t>osztály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5.05pt;height:29.35pt;mso-wrap-distance-left:9.05pt;mso-wrap-distance-right:9.05pt;mso-wrap-distance-top:0pt;mso-wrap-distance-bottom:0pt;margin-top:8.9pt;mso-position-vertical-relative:text;margin-left:19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lzárkóztató pályaorientációs </w:t>
                        <w:tab/>
                        <w:t>osztál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4680</wp:posOffset>
                </wp:positionH>
                <wp:positionV relativeFrom="paragraph">
                  <wp:posOffset>119380</wp:posOffset>
                </wp:positionV>
                <wp:extent cx="635" cy="457835"/>
                <wp:effectExtent l="25400" t="635" r="254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4pt" to="248.4pt,45.4pt" stroked="t" o:allowincell="f" style="position:absolute">
                <v:stroke color="red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ankötelezettség /16. év/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Alapvizsg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2012315" cy="1016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392.4pt,5.75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549275" cy="63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46.8pt,10.1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9207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-10.8pt,9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4520</wp:posOffset>
                </wp:positionH>
                <wp:positionV relativeFrom="paragraph">
                  <wp:posOffset>30480</wp:posOffset>
                </wp:positionV>
                <wp:extent cx="366395" cy="635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4pt" to="176.4pt,2.4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sz w:val="28"/>
        </w:rPr>
        <w:t xml:space="preserve"> osztá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0890</wp:posOffset>
                </wp:positionH>
                <wp:positionV relativeFrom="paragraph">
                  <wp:posOffset>94615</wp:posOffset>
                </wp:positionV>
                <wp:extent cx="4219575" cy="2876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8765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zakmai elôkészítést oktató 10. A - B osztály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2.25pt;height:22.65pt;mso-wrap-distance-left:9.05pt;mso-wrap-distance-right:9.05pt;mso-wrap-distance-top:0pt;mso-wrap-distance-bottom:0pt;margin-top:7.45pt;mso-position-vertical-relative:text;margin-left:6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zakmai elôkészítést oktató 10. A - B osztál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55245</wp:posOffset>
                </wp:positionV>
                <wp:extent cx="9207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35pt" to="-10.8pt,4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9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0890</wp:posOffset>
                </wp:positionH>
                <wp:positionV relativeFrom="paragraph">
                  <wp:posOffset>24130</wp:posOffset>
                </wp:positionV>
                <wp:extent cx="4219575" cy="25971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59715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Szakmai elôkészítést oktató 9. A-B osztályo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32.25pt;height:20.45pt;mso-wrap-distance-left:9.05pt;mso-wrap-distance-right:9.05pt;mso-wrap-distance-top:0pt;mso-wrap-distance-bottom:0pt;margin-top:1.9pt;mso-position-vertical-relative:text;margin-left:6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Szakmai elôkészítést oktató 9. A-B osztál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9207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-10.8pt,0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Lila vonal alapvizsga, zöld szakvizsga, szürke házi vizsga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9.-10.“B” osztály</w:t>
      </w:r>
      <w:r>
        <w:rPr/>
        <w:t>, csak fogyatékosok számára szervezett osztályok, a Kt 8. § 13. pontja és a 23/1997. (VI.4). MKM rendelet alapján készített helyi tantervvel. Alapfokú végzettséget nyújt, és a Kt 27. § (2.) alapján szakmai elôkészítô ismereteket is oktat. Az “A”osztály alapvizsgára is felkészít.</w:t>
      </w:r>
    </w:p>
    <w:p>
      <w:pPr>
        <w:pStyle w:val="Normal"/>
        <w:rPr/>
      </w:pPr>
      <w:r>
        <w:rPr>
          <w:u w:val="single"/>
        </w:rPr>
        <w:t>Zöld négyzet</w:t>
      </w:r>
      <w:r>
        <w:rPr/>
        <w:t xml:space="preserve">  fogyatékosok számára szervezett </w:t>
      </w:r>
      <w:r>
        <w:rPr>
          <w:u w:val="single"/>
        </w:rPr>
        <w:t>felzárkóztató</w:t>
      </w:r>
      <w:r>
        <w:rPr/>
        <w:t xml:space="preserve"> osztályok A Kt 8. § 13. pontja és a 23/ 1997. (VI.4:) MKM rendelet alapján készített helyitantervvel mûködik, alapvizsgára készít fel és a Kt 27. § (2.) bek alapján /nyújtott elsô /1/1/11. és második 1/2/12./évfolyamokon szakmai felkészítést is folytat.</w:t>
      </w:r>
    </w:p>
    <w:p>
      <w:pPr>
        <w:pStyle w:val="Normal"/>
        <w:rPr/>
      </w:pPr>
      <w:r>
        <w:rPr/>
        <w:t>Felzárkóztató pályaorientációs osztályok Kt 27. § (7.) bekezdése alapján.</w:t>
      </w:r>
    </w:p>
    <w:p>
      <w:pPr>
        <w:pStyle w:val="Normal"/>
        <w:rPr/>
      </w:pPr>
      <w:r>
        <w:rPr/>
        <w:t>Speciális szakiskola Kt 27. § (9.) bekezdése alapján.</w:t>
      </w:r>
    </w:p>
    <w:p>
      <w:pPr>
        <w:pStyle w:val="Normal"/>
        <w:jc w:val="center"/>
        <w:rPr/>
      </w:pPr>
      <w:r>
        <w:rPr/>
        <w:t>Életk: Munkába álláshoz, életkezdéshez szükséges ismeretek oktatása Kt. 17. § (3.)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>A Speciális  Szakiskola új profilja (2003. szeptember 1-tő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</w:t>
      </w:r>
      <w:r>
        <w:rPr>
          <w:b/>
          <w:sz w:val="28"/>
        </w:rPr>
        <w:t xml:space="preserve">OKJ  </w:t>
      </w:r>
      <w:r>
        <w:rPr>
          <w:sz w:val="28"/>
        </w:rPr>
        <w:t xml:space="preserve">  </w:t>
      </w:r>
      <w:r>
        <w:rPr>
          <w:b/>
          <w:sz w:val="28"/>
        </w:rPr>
        <w:t>szakmai vizsga</w:t>
      </w:r>
    </w:p>
    <w:p>
      <w:pPr>
        <w:pStyle w:val="Normal"/>
        <w:ind w:left="2880"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5475</wp:posOffset>
                </wp:positionH>
                <wp:positionV relativeFrom="paragraph">
                  <wp:posOffset>43815</wp:posOffset>
                </wp:positionV>
                <wp:extent cx="4572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45pt" to="509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                                </w:t>
        <w:tab/>
        <w:tab/>
        <w:tab/>
        <w:tab/>
        <w:tab/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>OKJ szakmai vizsga</w:t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116840</wp:posOffset>
                </wp:positionV>
                <wp:extent cx="21717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9.25pt;margin-top:9.2pt;width:170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90525</wp:posOffset>
                </wp:positionH>
                <wp:positionV relativeFrom="paragraph">
                  <wp:posOffset>40640</wp:posOffset>
                </wp:positionV>
                <wp:extent cx="2171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3.2pt" to="140.2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720" w:leader="none"/>
          <w:tab w:val="left" w:pos="4320" w:leader="none"/>
          <w:tab w:val="left" w:pos="5040" w:leader="none"/>
          <w:tab w:val="left" w:pos="8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4175</wp:posOffset>
                </wp:positionH>
                <wp:positionV relativeFrom="paragraph">
                  <wp:posOffset>227965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7.95pt" to="230.25pt,53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                                </w:t>
      </w:r>
      <w:r>
        <w:rPr>
          <w:b/>
          <w:sz w:val="28"/>
        </w:rPr>
        <w:t>3/13/3</w:t>
        <w:tab/>
        <w:t xml:space="preserve">                                  </w:t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zakképző osztályok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34290</wp:posOffset>
                </wp:positionV>
                <wp:extent cx="21717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9.25pt;margin-top:2.7pt;width:170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4825</wp:posOffset>
                </wp:positionH>
                <wp:positionV relativeFrom="paragraph">
                  <wp:posOffset>72390</wp:posOffset>
                </wp:positionV>
                <wp:extent cx="21717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9.75pt;margin-top:5.7pt;width:170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4" w:leader="none"/>
          <w:tab w:val="left" w:pos="7660" w:leader="none"/>
        </w:tabs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2/12/2</w:t>
        <w:tab/>
        <w:tab/>
        <w:tab/>
        <w:t xml:space="preserve">              2/12/3</w:t>
        <w:tab/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4175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.8pt" to="230.25pt,39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9575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.7pt" to="32.25pt,42.6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/>
          <w:sz w:val="28"/>
          <w:u w:val="single"/>
        </w:rPr>
        <w:t>OKJ szakmai vizsga</w:t>
      </w:r>
      <w:r>
        <w:rPr>
          <w:sz w:val="28"/>
        </w:rPr>
        <w:t xml:space="preserve"> </w:t>
      </w:r>
    </w:p>
    <w:p>
      <w:pPr>
        <w:pStyle w:val="Normal"/>
        <w:ind w:left="-851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104775</wp:posOffset>
                </wp:positionV>
                <wp:extent cx="21717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9.75pt;margin-top:8.25pt;width:170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66675</wp:posOffset>
                </wp:positionV>
                <wp:extent cx="21717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9.25pt;margin-top:5.25pt;width:170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66675</wp:posOffset>
                </wp:positionV>
                <wp:extent cx="21717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8.25pt;margin-top:5.25pt;width:170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" w:leader="none"/>
          <w:tab w:val="center" w:pos="4278" w:leader="none"/>
          <w:tab w:val="left" w:pos="4320" w:leader="none"/>
          <w:tab w:val="left" w:pos="8440" w:leader="none"/>
        </w:tabs>
        <w:ind w:left="-851" w:hanging="0"/>
        <w:rPr/>
      </w:pPr>
      <w:r>
        <w:rPr>
          <w:sz w:val="28"/>
        </w:rPr>
        <w:tab/>
      </w:r>
      <w:r>
        <w:rPr>
          <w:b/>
          <w:sz w:val="28"/>
        </w:rPr>
        <w:t>1/11/2</w:t>
      </w:r>
      <w:r>
        <w:rPr>
          <w:sz w:val="28"/>
        </w:rPr>
        <w:tab/>
        <w:t xml:space="preserve">                                          </w:t>
      </w:r>
      <w:r>
        <w:rPr>
          <w:b/>
          <w:sz w:val="28"/>
        </w:rPr>
        <w:t>1/11/3                                    1/11/1 a *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4175</wp:posOffset>
                </wp:positionH>
                <wp:positionV relativeFrom="paragraph">
                  <wp:posOffset>146050</wp:posOffset>
                </wp:positionV>
                <wp:extent cx="0" cy="11430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1.5pt" to="230.25pt,101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52875</wp:posOffset>
                </wp:positionH>
                <wp:positionV relativeFrom="paragraph">
                  <wp:posOffset>109220</wp:posOffset>
                </wp:positionV>
                <wp:extent cx="1257300" cy="1143000"/>
                <wp:effectExtent l="3810" t="635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8.6pt" to="410.2pt,98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1075</wp:posOffset>
                </wp:positionH>
                <wp:positionV relativeFrom="paragraph">
                  <wp:posOffset>109220</wp:posOffset>
                </wp:positionV>
                <wp:extent cx="1371600" cy="1143000"/>
                <wp:effectExtent l="0" t="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8.6pt" to="185.2pt,98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</wp:posOffset>
                </wp:positionH>
                <wp:positionV relativeFrom="paragraph">
                  <wp:posOffset>146050</wp:posOffset>
                </wp:positionV>
                <wp:extent cx="2286000" cy="1828800"/>
                <wp:effectExtent l="635" t="635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5pt" to="185.2pt,155.4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4275</wp:posOffset>
                </wp:positionH>
                <wp:positionV relativeFrom="paragraph">
                  <wp:posOffset>31750</wp:posOffset>
                </wp:positionV>
                <wp:extent cx="0" cy="1943100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.5pt" to="293.25pt,155.4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400300" cy="1943100"/>
                <wp:effectExtent l="0" t="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395.95pt,155.2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ankötelezettség   /16. év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4825</wp:posOffset>
                </wp:positionH>
                <wp:positionV relativeFrom="paragraph">
                  <wp:posOffset>100330</wp:posOffset>
                </wp:positionV>
                <wp:extent cx="6972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7.9pt" to="509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57150</wp:posOffset>
                </wp:positionV>
                <wp:extent cx="42291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04.25pt;margin-top:4.5pt;width:332.95pt;height:35.95pt;mso-wrap-style:none;v-text-anchor:middle">
                <v:fill o:detectmouseclick="t" type="solid" color2="#ff7f7f"/>
                <v:stroke color="teal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Szakmai alapozást oktató 10. osztályok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52775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8pt" to="248.25pt,36.7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52705</wp:posOffset>
                </wp:positionV>
                <wp:extent cx="42291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04.25pt;margin-top:4.15pt;width:332.95pt;height:35.95pt;mso-wrap-style:none;v-text-anchor:middle">
                <v:fill o:detectmouseclick="t" type="solid" color2="#ff7f7f"/>
                <v:stroke color="teal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</w:rPr>
      </w:pPr>
      <w:r>
        <w:rPr>
          <w:sz w:val="28"/>
        </w:rPr>
        <w:tab/>
        <w:t>Szakmai előkészítést oktató 9. osztályok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2775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15pt" to="248.25pt,40.1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firstLine="720"/>
        <w:rPr>
          <w:b/>
          <w:b/>
          <w:bCs/>
          <w:sz w:val="32"/>
        </w:rPr>
      </w:pPr>
      <w:r>
        <w:rPr>
          <w:b/>
          <w:bCs/>
          <w:sz w:val="32"/>
        </w:rPr>
        <w:t>Belépési szintek a Speciális Szakiskoláb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alapvizsgát a 10. osztályt elvégzett tanulók a szakképző évfolyomokon is leteheti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/11/1 a         10 osztály elvégzéséhez kötött 1 éves képzé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/11/2              2 éves képz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/11/3              3 éves képz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A tananyagmodulok aránya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24765</wp:posOffset>
                </wp:positionV>
                <wp:extent cx="549275" cy="920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47.6pt;margin-top:1.95pt;width:43.2pt;height:7.2pt;mso-wrap-style:none;v-text-anchor:middle">
                <v:fill o:detectmouseclick="t" type="solid" color2="#0d0d0d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Közismeret, szocializáci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1115</wp:posOffset>
                </wp:positionV>
                <wp:extent cx="549275" cy="920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7.6pt;margin-top:2.45pt;width:43.2pt;height:7.2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Szakmai elôkészítô elmélet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55245</wp:posOffset>
                </wp:positionV>
                <wp:extent cx="549275" cy="9207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9f9f" stroked="t" o:allowincell="f" style="position:absolute;margin-left:147.6pt;margin-top:4.35pt;width:43.2pt;height:7.2pt;mso-wrap-style:none;v-text-anchor:middle">
                <v:fill o:detectmouseclick="t" type="solid" color2="#606060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zakmai elôkészítô gyakorlat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24765</wp:posOffset>
                </wp:positionV>
                <wp:extent cx="549275" cy="920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7.6pt;margin-top:1.95pt;width:43.2pt;height:7.2pt;mso-wrap-style:none;v-text-anchor:middle">
                <v:fill o:detectmouseclick="t" type="solid" color2="fuchsi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zakmai elmélet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31115</wp:posOffset>
                </wp:positionV>
                <wp:extent cx="549275" cy="9207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147.6pt;margin-top:2.45pt;width:43.2pt;height:7.2pt;mso-wrap-style:none;v-text-anchor:middle">
                <v:fill o:detectmouseclick="t" type="solid" color2="#bfbfbf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Szakmai gyakorla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55245</wp:posOffset>
                </wp:positionV>
                <wp:extent cx="549275" cy="920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2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7.6pt;margin-top:4.35pt;width:43.2pt;height:7.2pt;mso-wrap-style:none;v-text-anchor:middle">
                <v:fill o:detectmouseclick="t" type="solid" color2="yellow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Habilitáció, korrekci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238125</wp:posOffset>
                </wp:positionV>
                <wp:extent cx="635" cy="9207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75pt" to="3.6pt,25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182880</wp:posOffset>
                </wp:positionV>
                <wp:extent cx="635" cy="18351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4.4pt" to="284.4pt,28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9240</wp:posOffset>
                </wp:positionH>
                <wp:positionV relativeFrom="paragraph">
                  <wp:posOffset>182880</wp:posOffset>
                </wp:positionV>
                <wp:extent cx="635" cy="18351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4.4pt" to="421.2pt,28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Órák arány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4520</wp:posOffset>
                </wp:positionH>
                <wp:positionV relativeFrom="paragraph">
                  <wp:posOffset>55245</wp:posOffset>
                </wp:positionV>
                <wp:extent cx="635" cy="18351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35pt" to="147.6pt,18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55245</wp:posOffset>
                </wp:positionV>
                <wp:extent cx="5761355" cy="635"/>
                <wp:effectExtent l="635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35pt" to="457.2pt,4.35pt" stroked="t" o:allowincell="f" style="position:absolute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75pt" to="147.6pt,6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9- 10 osztályok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3658235" cy="27495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6pt;margin-top:1.95pt;width:288pt;height:21.6pt;mso-wrap-style:none;v-text-anchor:middle">
                <v:fill o:detectmouseclick="t" type="solid" color2="#0d0d0d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457200" cy="27495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5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2.45pt;width:35.95pt;height:21.6pt;mso-wrap-style:none;v-text-anchor:middle">
                <v:fill o:detectmouseclick="t" type="solid" color2="blu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526415" cy="27495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275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51pt;margin-top:2.45pt;width:41.4pt;height:21.6pt;mso-wrap-style:none;v-text-anchor:middle">
                <v:fill o:detectmouseclick="t" type="solid" color2="gray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31115</wp:posOffset>
                </wp:positionV>
                <wp:extent cx="274955" cy="27495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99.6pt;margin-top:2.45pt;width:21.6pt;height:21.6pt;mso-wrap-style:none;v-text-anchor:middle">
                <v:fill o:detectmouseclick="t" type="solid" color2="yellow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31115</wp:posOffset>
                </wp:positionV>
                <wp:extent cx="92075" cy="27495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.45pt;width:7.2pt;height:21.6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akképzô nyújtott 11/1-2 /40- 60 % elmélet- gyakorlat arán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55245</wp:posOffset>
                </wp:positionV>
                <wp:extent cx="1646555" cy="27495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6pt;margin-top:4.35pt;width:129.6pt;height:21.6pt;mso-wrap-style:none;v-text-anchor:middle">
                <v:fill o:detectmouseclick="t" type="solid" color2="#0d0d0d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55245</wp:posOffset>
                </wp:positionV>
                <wp:extent cx="732155" cy="27495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40.4pt;margin-top:4.35pt;width:57.6pt;height:21.6pt;mso-wrap-style:none;v-text-anchor:middle">
                <v:fill o:detectmouseclick="t" type="solid" color2="fuchsi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55245</wp:posOffset>
                </wp:positionV>
                <wp:extent cx="2469515" cy="27495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205.2pt;margin-top:4.35pt;width:194.4pt;height:21.6pt;mso-wrap-style:none;v-text-anchor:middle">
                <v:fill o:detectmouseclick="t" type="solid" color2="#f2f2f2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6360</wp:posOffset>
                </wp:positionH>
                <wp:positionV relativeFrom="paragraph">
                  <wp:posOffset>55245</wp:posOffset>
                </wp:positionV>
                <wp:extent cx="92075" cy="27495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6.8pt;margin-top:4.35pt;width:7.2pt;height:21.6pt;mso-wrap-style:none;v-text-anchor:middle">
                <v:fill o:detectmouseclick="t" type="solid" color2="yellow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akképzô 12/2 és 13/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24765</wp:posOffset>
                </wp:positionV>
                <wp:extent cx="640715" cy="27495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6pt;margin-top:1.95pt;width:50.4pt;height:21.6pt;mso-wrap-style:none;v-text-anchor:middle">
                <v:fill o:detectmouseclick="t" type="solid" color2="#0d0d0d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24765</wp:posOffset>
                </wp:positionV>
                <wp:extent cx="1737995" cy="27495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1.2pt;margin-top:1.95pt;width:136.8pt;height:21.6pt;mso-wrap-style:none;v-text-anchor:middle">
                <v:fill o:detectmouseclick="t" type="solid" color2="fuchsi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24765</wp:posOffset>
                </wp:positionV>
                <wp:extent cx="2469515" cy="27495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205.2pt;margin-top:1.95pt;width:194.4pt;height:21.6pt;mso-wrap-style:none;v-text-anchor:middle">
                <v:fill o:detectmouseclick="t" type="solid" color2="#f2f2f2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6360</wp:posOffset>
                </wp:positionH>
                <wp:positionV relativeFrom="paragraph">
                  <wp:posOffset>24765</wp:posOffset>
                </wp:positionV>
                <wp:extent cx="92075" cy="27495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7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06.8pt;margin-top:1.95pt;width:7.2pt;height:21.6pt;mso-wrap-style:none;v-text-anchor:middle">
                <v:fill o:detectmouseclick="t" type="solid" color2="yellow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2./ Az iskola tanulói közössége</w:t>
      </w:r>
    </w:p>
    <w:p>
      <w:pPr>
        <w:pStyle w:val="Heading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felvétel feltétele, rend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ltételeit a felvételi tájékoztatóban nyilvánosságra kell hozni / Kt 67. §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</w:rPr>
        <w:t xml:space="preserve">Az OKJ szerint a szakmai képzésre jelentkezõ tanulóknak meghatározott egészségügyi feltételeknek kell megfelelniük, amelyek a képzésben való részvételt, valamint a szakképesítés megszerzését követõen lehetővé teszik a folyamatos munkavégzé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0" w:hanging="0"/>
        <w:jc w:val="both"/>
        <w:rPr/>
      </w:pPr>
      <w:r>
        <w:rPr>
          <w:sz w:val="28"/>
        </w:rPr>
        <w:t>Ezért a képzésre jelentkezõ tanulóknak részt kell venniük pszichológiai, továbbá a Kertész utcai munka alkalmassági vizsgálat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A felvételre jelentkezés feltétel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Az elôírt munkaegészségügyi vizsgálat meglé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A küldô iskola által kitöltött jelentkezési lap</w:t>
      </w:r>
    </w:p>
    <w:p>
      <w:pPr>
        <w:pStyle w:val="Normal"/>
        <w:jc w:val="both"/>
        <w:rPr/>
      </w:pPr>
      <w:r>
        <w:rPr>
          <w:sz w:val="28"/>
        </w:rPr>
        <w:t>-Az előírt alapfokú végzettség eredményes elvégzését dokumentáló bizonyí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 db igazolványkép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 beíratkozási díj befizeté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567" w:hanging="0"/>
        <w:rPr>
          <w:sz w:val="28"/>
        </w:rPr>
      </w:pPr>
      <w:r>
        <w:rPr>
          <w:sz w:val="28"/>
        </w:rPr>
        <w:tab/>
        <w:t>Az osztályba sorolás szempontjai</w:t>
      </w:r>
    </w:p>
    <w:p>
      <w:pPr>
        <w:pStyle w:val="Normal"/>
        <w:ind w:left="-567" w:hanging="0"/>
        <w:rPr/>
      </w:pPr>
      <w:r>
        <w:rPr>
          <w:sz w:val="28"/>
        </w:rPr>
        <w:tab/>
        <w:t>A Tanulási Képességvizsgáló Bizottság határozata alapján sajátos   nevelési   igényű tanulókat az egyéni képességeket figyelembe véve kell osztályba          sorolni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ab/>
        <w:t>A belépési szintek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  <w:t>Alapfokú végzettségre a  9.osztályba bármely sajátos nevelési igényű tanuló jelentkezhet, ha elvégezte a  8. osztályt.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lépési szint a szakképzô osztályokb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</w:rPr>
        <w:tab/>
        <w:t xml:space="preserve">Szakképzô osztályokba </w:t>
      </w:r>
      <w:r>
        <w:rPr>
          <w:sz w:val="28"/>
          <w:u w:val="single"/>
        </w:rPr>
        <w:t xml:space="preserve">az elôírt iskolai végzettség és egészségi alkalmasság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igazolása</w:t>
      </w:r>
      <w:r>
        <w:rPr>
          <w:sz w:val="28"/>
        </w:rPr>
        <w:t xml:space="preserve"> után léphet a 16. életévét betöltött tanuló.</w:t>
      </w:r>
    </w:p>
    <w:p>
      <w:pPr>
        <w:pStyle w:val="Heading3"/>
        <w:ind w:left="-567" w:hanging="0"/>
        <w:rPr>
          <w:sz w:val="28"/>
        </w:rPr>
      </w:pPr>
      <w:r>
        <w:rPr>
          <w:sz w:val="28"/>
        </w:rPr>
        <w:tab/>
        <w:t>A csoportbontás lehetôség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>Jogszabály alapján és szerint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>Minden szakmai gyakorlat csoportbontásban történik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</w:r>
    </w:p>
    <w:p>
      <w:pPr>
        <w:pStyle w:val="Heading3"/>
        <w:ind w:left="-567" w:hanging="0"/>
        <w:rPr>
          <w:sz w:val="28"/>
        </w:rPr>
      </w:pPr>
      <w:r>
        <w:rPr>
          <w:sz w:val="28"/>
        </w:rPr>
        <w:tab/>
        <w:t>A felzárkóztatás, a korrekció, és a tehetséggondozás terület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  <w:t>Részletesen a helyi tantervben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  <w:t>A felzárkóztatás területei habilitációs órákon: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  <w:t>Értelmi sérülés / figyelem, emlékezet, gondolkodás fejlesztése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észképesség kiesés /korrekciója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  <w:t>Magatartászavar miatti habilitáció,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  <w:t>Logopédia, beszédhiba javítása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  <w:t>Tanulási problémák korrigálása, korrepetálás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  <w:t>Kommunikációs készség fejlesztése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  <w:t>Drogprevenció,- egészségnevelés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  <w:t xml:space="preserve">Kiugró tehetségû tanuló tehetségének gondozása, a tehetség fajtája </w:t>
        <w:tab/>
        <w:t>szerint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3"/>
        <w:ind w:left="-567" w:hanging="0"/>
        <w:rPr>
          <w:sz w:val="28"/>
        </w:rPr>
      </w:pPr>
      <w:r>
        <w:rPr>
          <w:sz w:val="28"/>
        </w:rPr>
        <w:tab/>
        <w:t>Jutalmazási, elmarasztalási hagyományok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ab/>
        <w:t>Jogszabály szerint: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ab/>
        <w:t>igazgatói dicséretek, fegyelmik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ab/>
        <w:tab/>
        <w:t>osztályfônöki dicséretek</w:t>
        <w:tab/>
        <w:t xml:space="preserve">, fegyelmik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Tanulmányi verseny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rszágos Kulturális Szem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Speciális Szakiskolák Országos Sportversenye</w:t>
      </w:r>
    </w:p>
    <w:p>
      <w:pPr>
        <w:pStyle w:val="Normal"/>
        <w:rPr>
          <w:sz w:val="28"/>
        </w:rPr>
      </w:pPr>
      <w:r>
        <w:rPr>
          <w:sz w:val="28"/>
        </w:rPr>
        <w:tab/>
        <w:t>Házi verseny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Minden évfolyam végén a tanulók magyar és matematika tantárgyi versenyen vehetnek részt. A versenyen 80 % feletti eredmény esetén: a részt vevô tanuló tanulmányi eredménye jel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verseny lebonyolítói a módszertani munkaközösségek vezetô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3"/>
        <w:rPr>
          <w:sz w:val="28"/>
        </w:rPr>
      </w:pPr>
      <w:r>
        <w:rPr>
          <w:sz w:val="28"/>
        </w:rPr>
        <w:t>Szakmai versenye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Speciális Szakiskolák Orsz. Egyesülete által szervezet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 Szakiskolák országos szakmai verseny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3"/>
        <w:rPr>
          <w:sz w:val="28"/>
        </w:rPr>
      </w:pPr>
      <w:r>
        <w:rPr>
          <w:sz w:val="28"/>
        </w:rPr>
        <w:t>Vizsgá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-</w:t>
      </w:r>
      <w:r>
        <w:rPr>
          <w:b/>
          <w:sz w:val="28"/>
          <w:u w:val="single"/>
        </w:rPr>
        <w:t>Alapműveltségi vizsg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z 1996 évi LXII Tv 9.§ és fogyatékosok esetében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3/ 1997. (VI. 4.) MKM rendelet alapján, az Iskolakoncepcióban leírta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zerint tehet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- OKJ szakmai vizsga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Speciális szakiskolai tagozaton</w:t>
      </w:r>
      <w:r>
        <w:rPr>
          <w:sz w:val="28"/>
        </w:rPr>
        <w:t xml:space="preserve"> az OKJ szakképesítések</w:t>
      </w:r>
      <w:r>
        <w:rPr>
          <w:sz w:val="28"/>
          <w:u w:val="single"/>
        </w:rPr>
        <w:t xml:space="preserve"> központi</w:t>
      </w:r>
      <w:r>
        <w:rPr>
          <w:sz w:val="28"/>
        </w:rPr>
        <w:t xml:space="preserve">   tantervének fogyatékosokra </w:t>
      </w:r>
      <w:r>
        <w:rPr>
          <w:sz w:val="28"/>
          <w:u w:val="single"/>
        </w:rPr>
        <w:t xml:space="preserve">adaptált helyi változatában </w:t>
      </w:r>
      <w:r>
        <w:rPr>
          <w:sz w:val="28"/>
        </w:rPr>
        <w:t>elôírtak szerint történhetnek a  szakmai vizsgák, melyek állami vizsgá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- Házi vizsg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9.-10. évfolyamok  végén tett házi vizsgák anyagát és tematikáját a hely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tanterv év végi tantárgyi tanulmányi követelményeiben írjuk el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/>
          <w:sz w:val="28"/>
        </w:rPr>
        <w:t>3</w:t>
      </w:r>
      <w:r>
        <w:rPr>
          <w:rFonts w:cs="Times New Roman" w:ascii="Times New Roman" w:hAnsi="Times New Roman"/>
          <w:i w:val="false"/>
          <w:sz w:val="28"/>
        </w:rPr>
        <w:t>.  Az iskola meglévő kapcsolatrendszere</w:t>
      </w:r>
    </w:p>
    <w:p>
      <w:pPr>
        <w:pStyle w:val="Heading3"/>
        <w:rPr>
          <w:sz w:val="28"/>
        </w:rPr>
      </w:pPr>
      <w:r>
        <w:rPr>
          <w:sz w:val="28"/>
        </w:rPr>
        <w:tab/>
        <w:t>A fenntartóv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Fõvárosi Önkormányzat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ktatási ügyosztál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pengler Györgyné ügyosztályvezető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özoktatási al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fi István alosztályvezető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Gyógypedagógiai osztál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Báthory Zsuzsa főtanács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ab/>
        <w:t>A szülôkkel</w:t>
      </w:r>
    </w:p>
    <w:p>
      <w:pPr>
        <w:pStyle w:val="Normal"/>
        <w:rPr>
          <w:sz w:val="28"/>
        </w:rPr>
      </w:pPr>
      <w:r>
        <w:rPr>
          <w:sz w:val="28"/>
        </w:rPr>
        <w:tab/>
        <w:t>Szülôi szervezetek</w:t>
      </w:r>
    </w:p>
    <w:p>
      <w:pPr>
        <w:pStyle w:val="Normal"/>
        <w:rPr>
          <w:sz w:val="28"/>
        </w:rPr>
      </w:pPr>
      <w:r>
        <w:rPr>
          <w:sz w:val="28"/>
        </w:rPr>
        <w:tab/>
        <w:t>Iskolaszék (a programban részletesen a szülôk és a tanulók elvárásai… )</w:t>
        <w:tab/>
      </w:r>
    </w:p>
    <w:p>
      <w:pPr>
        <w:pStyle w:val="Heading3"/>
        <w:rPr>
          <w:sz w:val="28"/>
        </w:rPr>
      </w:pPr>
      <w:r>
        <w:rPr>
          <w:sz w:val="28"/>
        </w:rPr>
        <w:tab/>
        <w:t>Más intézményekke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est megyei és Fôvárosi Gyógypedagógiai Intézetek </w:t>
      </w:r>
    </w:p>
    <w:p>
      <w:pPr>
        <w:pStyle w:val="Normal"/>
        <w:rPr/>
      </w:pPr>
      <w:r>
        <w:rPr>
          <w:sz w:val="28"/>
        </w:rPr>
        <w:tab/>
        <w:t>Speciális szakiskolák</w:t>
      </w:r>
    </w:p>
    <w:p>
      <w:pPr>
        <w:pStyle w:val="Normal"/>
        <w:rPr>
          <w:sz w:val="28"/>
        </w:rPr>
      </w:pPr>
      <w:r>
        <w:rPr>
          <w:sz w:val="28"/>
        </w:rPr>
        <w:tab/>
        <w:t>Bp., XXI.ker. Nevelési Tanácsadó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ályaalkalmassági Vizsgáló Állomás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3"/>
        <w:rPr>
          <w:sz w:val="28"/>
        </w:rPr>
      </w:pPr>
      <w:r>
        <w:rPr>
          <w:sz w:val="28"/>
        </w:rPr>
        <w:tab/>
        <w:t>Szakmai mûhelyekkel</w:t>
      </w:r>
    </w:p>
    <w:p>
      <w:pPr>
        <w:pStyle w:val="Normal"/>
        <w:rPr>
          <w:sz w:val="28"/>
        </w:rPr>
      </w:pPr>
      <w:r>
        <w:rPr>
          <w:sz w:val="28"/>
        </w:rPr>
        <w:tab/>
        <w:t>Nemzeti Szakképzési Intézet: Albert Piroska, Nikovits Attiláné</w:t>
      </w:r>
    </w:p>
    <w:p>
      <w:pPr>
        <w:pStyle w:val="Normal"/>
        <w:rPr>
          <w:sz w:val="28"/>
        </w:rPr>
      </w:pPr>
      <w:r>
        <w:rPr>
          <w:sz w:val="28"/>
        </w:rPr>
        <w:tab/>
        <w:t>Fôvárosi Pedagógiai Intézet: vezető szaktanácsadó:dr.Janza Károlyné</w:t>
      </w:r>
    </w:p>
    <w:p>
      <w:pPr>
        <w:pStyle w:val="Heading3"/>
        <w:rPr>
          <w:sz w:val="28"/>
        </w:rPr>
      </w:pPr>
      <w:r>
        <w:rPr>
          <w:sz w:val="28"/>
        </w:rPr>
        <w:tab/>
        <w:t xml:space="preserve">Szervezetekkel </w:t>
      </w:r>
    </w:p>
    <w:p>
      <w:pPr>
        <w:pStyle w:val="Normal"/>
        <w:rPr/>
      </w:pPr>
      <w:r>
        <w:rPr>
          <w:sz w:val="28"/>
        </w:rPr>
        <w:tab/>
        <w:t>NSZI, Magyar Szakképzési Társaság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peciális Szakiskolák Országos Egyesület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Értelmi Fogyatékosok Országos Szövetsége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agyar Gyógypedagógusok Egyesülete </w:t>
      </w:r>
    </w:p>
    <w:p>
      <w:pPr>
        <w:pStyle w:val="Heading3"/>
        <w:rPr>
          <w:sz w:val="28"/>
        </w:rPr>
      </w:pPr>
      <w:r>
        <w:rPr>
          <w:sz w:val="28"/>
        </w:rPr>
        <w:tab/>
        <w:t>Saját alapítványunk: Segíts, hogy dolgozhassunk</w:t>
      </w:r>
    </w:p>
    <w:p>
      <w:pPr>
        <w:pStyle w:val="Normal"/>
        <w:rPr>
          <w:sz w:val="28"/>
        </w:rPr>
      </w:pPr>
      <w:r>
        <w:rPr>
          <w:sz w:val="28"/>
        </w:rPr>
        <w:tab/>
        <w:t>Feladatai :</w:t>
        <w:tab/>
        <w:t>Pályázatok készíté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ámogatások megszerzés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Kirándulások szervezése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Hátrányos helyzetű tanulók támogatá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3"/>
        <w:rPr>
          <w:sz w:val="28"/>
        </w:rPr>
      </w:pPr>
      <w:r>
        <w:rPr>
          <w:sz w:val="28"/>
        </w:rPr>
        <w:tab/>
        <w:t>Kamará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A szakképzésrôl szóló 1993. évi  LXXVI törvény alapján, és a  szakképzéssel összefüggô jogszabályok szerint a gyakorlati oktatást biztosító gazdasági szervezet /vállalkozó/ az iskolával kötött megállapodás, valamint tanulószerzôdés alapján tarthat tanulót. A megállapodásról </w:t>
      </w:r>
      <w:r>
        <w:rPr>
          <w:sz w:val="28"/>
          <w:u w:val="single"/>
        </w:rPr>
        <w:t xml:space="preserve">az iskola köteles tájékoztatni a Gazdasági Kamarát. A tanulószerzôdést a Kamara elôtt köti a vállalkozó a 16. évét már betöltött tanulóv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nulószerzõdés alapján végzett gyakorlati képzés tárgyi és személyi feltételeit a gazdálkodó szervezetnél az illetékes területi gazdasági kamara - adott esetben a szakképzõ intézmény bevonásával - ellenõrzi. Az illetékes területi Gazdasági Kamara ellenõrzési joga kiterjed a szakképzõ intézmény és a gazdálkodó szervezet közötti megállapodás alapján végzett gyakorlati oktatás feltételeinek ellenõrzésére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Gyakorlati helyek kijelölésével és minôsítésével kapcsolatban az iskola együttmûködik  az illetékes gazdasági kamarával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A gazdasági kamarák delegált tagjaikon keresztül  részt vesznek az egyes képzések záróvizsgáinak vizsgabizottságában. A vizsgabizottság tagjait a kamara elnöke nevezi 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ab/>
        <w:t>Vállal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</w:t>
      </w:r>
      <w:r>
        <w:rPr>
          <w:sz w:val="28"/>
          <w:u w:val="single"/>
        </w:rPr>
        <w:t>skolánk</w:t>
      </w:r>
      <w:r>
        <w:rPr>
          <w:sz w:val="28"/>
        </w:rPr>
        <w:t xml:space="preserve"> a  Fôvárosi közoktatás fejlesztési tervével egységben, az intézményi tanmûhelyek mellett a </w:t>
      </w:r>
      <w:r>
        <w:rPr>
          <w:sz w:val="28"/>
          <w:u w:val="single"/>
        </w:rPr>
        <w:t>gyakorlati képzést kezdettôl fogva vállalatokkal együttmûködve valósítja meg. / Csertszak KFT, Speciál RT, Alapkő BT /</w:t>
      </w:r>
    </w:p>
    <w:sectPr>
      <w:type w:val="nextPage"/>
      <w:pgSz w:w="11906" w:h="16838"/>
      <w:pgMar w:left="1701" w:right="3147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E-Book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E-Bookman;Times New Roman" w:hAnsi="AE-Bookman;Times New Roman" w:cs="AE-Bookman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E-Bookman;Times New Roman" w:hAnsi="AE-Bookman;Times New Roman" w:cs="AE-Bookman;Times New Roman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E-Bookman;Times New Roman" w:hAnsi="AE-Bookman;Times New Roman" w:cs="AE-Bookman;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4:00Z</dcterms:created>
  <dc:creator>Rab Sándor</dc:creator>
  <dc:description/>
  <dc:language>en-US</dc:language>
  <cp:lastModifiedBy>Rab Sándor</cp:lastModifiedBy>
  <dcterms:modified xsi:type="dcterms:W3CDTF">2005-01-04T10:46:00Z</dcterms:modified>
  <cp:revision>1</cp:revision>
  <dc:subject/>
  <dc:title>Az iskola bemutatása</dc:title>
</cp:coreProperties>
</file>